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and Distribution of Go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ap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ap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Cap is copyright (C) 1995, 1996 by Jim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a RiverBend SoftWare)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Cap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Cap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Cap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MAY BE CHARGED FOR THE ACTUAL USE OF Golf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Cap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Cap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Cap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, 2 and 3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your product, we will be happy to send you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shareware releases of all our golf rel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neyville, LA 71325-0321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